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PIC</w:t>
      </w:r>
    </w:p>
    <w:p>
      <w:pPr>
        <w:pStyle w:val="Normal"/>
        <w:rPr/>
      </w:pPr>
      <w:r>
        <w:rPr/>
        <w:t>You may select only one top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ast Cancer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</w:t>
      </w:r>
      <w:r>
        <w:rPr>
          <w:rFonts w:eastAsia="Calibri" w:cs="Calibri"/>
        </w:rPr>
        <w:t xml:space="preserve"> </w:t>
      </w:r>
      <w:r>
        <w:rPr/>
        <w:t>Breast Cancer (19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/>
        </w:rPr>
        <w:t xml:space="preserve"> </w:t>
      </w:r>
      <w:r>
        <w:rPr/>
        <w:t>Breast Cancer and Pregnancy (2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/>
        </w:rPr>
        <w:t xml:space="preserve"> </w:t>
      </w:r>
      <w:r>
        <w:rPr/>
        <w:t>Male Breast Cancer (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gestive/Gastrointestinal Cancers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/>
        </w:rPr>
        <w:t xml:space="preserve"> </w:t>
      </w:r>
      <w:r>
        <w:rPr/>
        <w:t>Adult Primary Liver Cancer (10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/>
        </w:rPr>
        <w:t xml:space="preserve"> </w:t>
      </w:r>
      <w:r>
        <w:rPr/>
        <w:t>Anal Cancer (9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/>
        </w:rPr>
        <w:t xml:space="preserve"> </w:t>
      </w:r>
      <w:r>
        <w:rPr/>
        <w:t>Bile Duct Cancer (9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/>
        </w:rPr>
        <w:t xml:space="preserve"> </w:t>
      </w:r>
      <w:r>
        <w:rPr/>
        <w:t>Colon Cancer (16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/>
        </w:rPr>
        <w:t xml:space="preserve"> </w:t>
      </w:r>
      <w:r>
        <w:rPr/>
        <w:t>Colorectal Cancer (3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/>
        </w:rPr>
        <w:t xml:space="preserve"> </w:t>
      </w:r>
      <w:r>
        <w:rPr/>
        <w:t>Esophageal Cancer (4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/>
        </w:rPr>
        <w:t xml:space="preserve"> </w:t>
      </w:r>
      <w:r>
        <w:rPr/>
        <w:t>Gastrointestinal Carcinoid Tumors (1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/>
        </w:rPr>
        <w:t xml:space="preserve"> </w:t>
      </w:r>
      <w:r>
        <w:rPr/>
        <w:t>Gallbladder Cancer (3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/>
        </w:rPr>
        <w:t xml:space="preserve"> </w:t>
      </w:r>
      <w:r>
        <w:rPr/>
        <w:t xml:space="preserve">Gastric Cancer (3)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/>
        </w:rPr>
        <w:t xml:space="preserve"> </w:t>
      </w:r>
      <w:r>
        <w:rPr/>
        <w:t>Pancreatic Cancer (7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/>
        </w:rPr>
        <w:t xml:space="preserve"> </w:t>
      </w:r>
      <w:r>
        <w:rPr/>
        <w:t>Pancreatic Neuroendocrine Tumors (2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/>
        </w:rPr>
        <w:t xml:space="preserve"> </w:t>
      </w:r>
      <w:r>
        <w:rPr/>
        <w:t>Rectal Cancer (2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/>
        </w:rPr>
        <w:t xml:space="preserve"> </w:t>
      </w:r>
      <w:r>
        <w:rPr/>
        <w:t>Small Intestine Cancer (1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ocrine Gland Canc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nocortical Carcino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thyroid Can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eochromocytoma and Paragangliom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nitourinary Canc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dder Can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gonadal Germ Cell Tum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ate Can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ile Can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al Cell Can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icular Can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itional Cell Cancer/Renal Pelvis &amp; Ure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thral Can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ynecologic Canc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vical Can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metrial Can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ational Trophoblastic Tum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rian Epithelial Can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rian Germ Cell Tum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rian Low Malignant Potential Tum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erine Sarco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inal Can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lvar Can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ad and Neck Canc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 and Neck Can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popharyngeal Can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yngeal Can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p and Oral Cavity Can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. Squamous Neck Cancer w/ Occult Pri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opharyngeal Can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opharyngeal Can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nasal Sinus and Nasal Cavity Can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aryngeal Can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vary Gland Can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yroid Can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orax/Respiratory Canc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g Can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ignant Mesothelio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-Small Cell Lung Can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ll Cell Lung Can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ymoma &amp; Thymic Carcino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ematologic and Lymph Cancer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ult Acute Lymphoblastic Leukemi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ult Acute Myeloid Leukemi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ult Hodgkin Lymphom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ult Leukemi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ult Lymphom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ult Non Hodgkins Lymphom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ronic Lymphoblastic Leukemi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ronic Myelogenous Leukemi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ronic Myeloproliferative Disorder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iry Cell Leukemi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sma Cell Neoplasm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ycosis Fungoides/Sezary Syndrom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yelodysplastic Syndrom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yelodysplastic/Myeloproliferative Diseas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mary CNS Lymphom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IDS-Related Cancer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IDS Related Lymphom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posi Sarcom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in Cancer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lanom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rkel Cell Carcinom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in Canc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urologic Cancer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ult Central Nervous System Tumor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tuitary Tumo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ye Canc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traocular Melanom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sculoskeletal Can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ult Soft Tissue Sarcom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h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rcinoma of Unknown Primar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nancial Toxicity of Cancer Treatmen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neral Adult Treatmen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42:00Z</dcterms:created>
  <dc:creator>temp</dc:creator>
  <dc:description/>
  <cp:keywords/>
  <dc:language>en-US</dc:language>
  <cp:lastModifiedBy>temp</cp:lastModifiedBy>
  <dcterms:modified xsi:type="dcterms:W3CDTF">2015-11-25T21:12:00Z</dcterms:modified>
  <cp:revision>3</cp:revision>
  <dc:subject/>
  <dc:title/>
</cp:coreProperties>
</file>